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0215</wp:posOffset>
            </wp:positionH>
            <wp:positionV relativeFrom="margin">
              <wp:posOffset>-293370</wp:posOffset>
            </wp:positionV>
            <wp:extent cx="6659880" cy="90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Konference Bezpečnost kyberprostoru – </w:t>
      </w:r>
      <w:r>
        <w:rPr>
          <w:b/>
          <w:sz w:val="24"/>
          <w:szCs w:val="24"/>
          <w:lang w:val="en-US"/>
        </w:rPr>
        <w:t>Cyberspace Security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ko-izraelská smíšená obchodní komora a odborné nakladatelství Sdělovací technika pořádají konferenci Bezpečnost kyberprostoru – Cyberspace Security. Konference se uskuteční v úterý 25. října 2011 v Iris Congress Hotelu v Praze – Vršovicích. Více informací o programu a podmínkách účasti naleznete n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stech.cz/index.php?id_document=401160837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ečení soukromí a národní bezpečnost ve 21. století závisí na zabezpečení systémů, které vznikly na konci století dvacátého – elektronické pavučiny umožňující sdílení informací, kterou označujeme jako kyberprostor. Jedná přitom o mnohem více než jen nebezpečí ztráty identity, předmětem ohrožení totiž mohou být kritické systémy v bankovnictví, bezpečnosti i fyzické infrastruktury státní správy. Spektrum problémů, které požadavky zabezpečení kyberprostoru přinášejí, je mnohem pestřejší než nabídky potenciálních řešení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 hlavním tématům konference zaměřené na dlouhý výčet priorit zabezpečení kyberprostoru patří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UniversCE-CondensedBold"/>
          <w:b/>
          <w:b/>
          <w:bCs/>
          <w:sz w:val="24"/>
          <w:szCs w:val="24"/>
          <w:lang w:eastAsia="cs-CZ"/>
        </w:rPr>
      </w:pPr>
      <w:r>
        <w:rPr>
          <w:rFonts w:cs="UniversCE-CondensedBold"/>
          <w:b/>
          <w:bCs/>
          <w:sz w:val="24"/>
          <w:szCs w:val="24"/>
          <w:lang w:eastAsia="cs-CZ"/>
        </w:rPr>
        <w:t>bezpečnost kyberprostoru v ČR vs. v E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utentizační hardware a software, biometrické technologi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budovaná bezpečnost v programovacích jazycí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bezpečení datových toků po Internetu, nové protokol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ystémové prostředky proti kyberzločinu a kyberterorismu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sychologie interakce člověka s počítačem a Internetem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slativa a regulace proti zneužití elektronických informací.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artnery konference jsou společnosti NESS, Intel a Oracle. Akce je připravována ve spolupráci s Česko-izraelskou smíšenou obchodní komorou a ICT Unií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cs="Helvetica-Bold"/>
        <w:bCs/>
        <w:sz w:val="20"/>
      </w:rPr>
    </w:pPr>
    <w:r>
      <w:rPr>
        <w:rFonts w:cs="Helvetica-Bold"/>
        <w:bCs/>
        <w:sz w:val="20"/>
      </w:rPr>
      <w:t xml:space="preserve">Kontakt: </w:t>
    </w:r>
  </w:p>
  <w:p>
    <w:pPr>
      <w:pStyle w:val="Normal"/>
      <w:autoSpaceDE w:val="false"/>
      <w:spacing w:lineRule="auto" w:line="240" w:before="0" w:after="0"/>
      <w:rPr/>
    </w:pPr>
    <w:r>
      <w:rPr>
        <w:sz w:val="20"/>
      </w:rPr>
      <w:t>Ing. Lucie Zábranská, Sdělovací technika, spol. s r. o., tel.</w:t>
    </w:r>
    <w:r>
      <w:rPr>
        <w:rFonts w:cs="MyriadPro-Regular"/>
        <w:sz w:val="20"/>
        <w:lang w:eastAsia="cs-CZ"/>
      </w:rPr>
      <w:t xml:space="preserve">: 733 651 469, e-mail: </w:t>
    </w:r>
    <w:hyperlink r:id="rId1">
      <w:r>
        <w:rPr>
          <w:rStyle w:val="InternetLink"/>
          <w:rFonts w:cs="MyriadPro-Regular"/>
          <w:sz w:val="20"/>
          <w:lang w:eastAsia="cs-CZ"/>
        </w:rPr>
        <w:t>zabranska@stech.cz</w:t>
      </w:r>
    </w:hyperlink>
    <w:r>
      <w:rPr>
        <w:rFonts w:cs="MyriadPro-Regular"/>
        <w:sz w:val="20"/>
        <w:lang w:eastAsia="cs-CZ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ch.cz/index.php?id_document=40116083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branska@stech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29:00Z</dcterms:created>
  <dc:creator>Lucie Pilná</dc:creator>
  <dc:description/>
  <dc:language>en-US</dc:language>
  <cp:lastModifiedBy>Lucie Zábranská</cp:lastModifiedBy>
  <dcterms:modified xsi:type="dcterms:W3CDTF">2011-09-12T11:30:00Z</dcterms:modified>
  <cp:revision>3</cp:revision>
  <dc:subject/>
  <dc:title/>
</cp:coreProperties>
</file>